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3"/>
        <w:gridCol w:w="5596"/>
      </w:tblGrid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Style14"/>
              <w:spacing w:before="96" w:after="9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УТИЗМ (РДА)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/>
              <w:t>обозначает крайние формы нарушения контактов, уход от реальности в мир собственных пережива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 блока, в которых прослеживается аутизм: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чь и коммуникация; 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циальное взаимодействие; 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ображение. 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 аутизма: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тсутствие у ребенка стремления к контактам с окружающими;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тгороженность от внешнего мира;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лабость эмоциональных реакций;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едостаточная способность дифференцировать людей, животных, неодушевленные предметы;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едостаточная или побочная реакция на зрительные и слуховые раздражители;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фобии (в частности, неофобия — боязнь всего нового);</w:t>
            </w:r>
          </w:p>
          <w:p>
            <w:pPr>
              <w:pStyle w:val="Normal1"/>
              <w:spacing w:before="20" w:after="20"/>
              <w:jc w:val="both"/>
              <w:rPr>
                <w:b/>
                <w:b/>
                <w:sz w:val="19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однообразное поведение, наличие постоянных стереотипных регрессивных движений (постукивание, трясение руками, бег по кругу, разрывание предметов).</w:t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4"/>
              <w:spacing w:before="96" w:after="96"/>
              <w:jc w:val="center"/>
              <w:rPr/>
            </w:pPr>
            <w:r>
              <w:rPr>
                <w:b/>
                <w:sz w:val="28"/>
                <w:szCs w:val="28"/>
              </w:rPr>
              <w:t>Коррекционная работа:</w:t>
            </w:r>
          </w:p>
          <w:p>
            <w:pPr>
              <w:pStyle w:val="Style14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, ощущений и восприятия, зрительно-моторной координации; </w:t>
            </w:r>
          </w:p>
          <w:p>
            <w:pPr>
              <w:pStyle w:val="Style14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навыков самообслуживания; </w:t>
            </w:r>
          </w:p>
          <w:p>
            <w:pPr>
              <w:pStyle w:val="Style14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речи и коммуникативных способностей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С аутичными детьми имеет смысл заниматься такими видами деятельности, как плоскостное моделирование, коллекционирование, складывание мозаик и конструирование, и опытный педагог должен учитывать эти особенности при построении индивидуальных планов обучения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>Аутичным детям трудно включаться в сюжетно-ролевые игры в группе, особенно если это не совсем привычная для них игра. Поэтому задача взрослого- снабдить ребенка набором поведенческих штампов, которыми бы он мог пользоваться в различных игровых ситуациях.</w:t>
            </w:r>
          </w:p>
          <w:p>
            <w:pPr>
              <w:pStyle w:val="Style14"/>
              <w:spacing w:before="96" w:after="9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авила работы с аутичными детьми</w:t>
            </w:r>
          </w:p>
          <w:p>
            <w:pPr>
              <w:pStyle w:val="Style14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имать ребенка таким, какой он есть.</w:t>
            </w:r>
          </w:p>
          <w:p>
            <w:pPr>
              <w:pStyle w:val="Style14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ходить из интересов ребенка.</w:t>
            </w:r>
          </w:p>
          <w:p>
            <w:pPr>
              <w:pStyle w:val="Style14"/>
              <w:spacing w:before="80" w:after="80"/>
              <w:rPr/>
            </w:pPr>
            <w:r>
              <w:rPr>
                <w:sz w:val="24"/>
                <w:szCs w:val="24"/>
              </w:rPr>
              <w:t>3. Строго придерживаться определенного режима и ритма жизни ребенка.</w:t>
            </w:r>
          </w:p>
          <w:p>
            <w:pPr>
              <w:pStyle w:val="Style14"/>
              <w:spacing w:before="80" w:after="80"/>
              <w:rPr/>
            </w:pPr>
            <w:r>
              <w:rPr>
                <w:sz w:val="24"/>
                <w:szCs w:val="24"/>
              </w:rPr>
              <w:t>4. Соблюдать ежедневные ритуалы (они обеспечивают безопасность ребенка).</w:t>
            </w:r>
          </w:p>
          <w:p>
            <w:pPr>
              <w:pStyle w:val="Style14"/>
              <w:spacing w:before="80" w:after="80"/>
              <w:rPr/>
            </w:pPr>
            <w:r>
              <w:rPr>
                <w:sz w:val="24"/>
                <w:szCs w:val="24"/>
              </w:rPr>
              <w:t>5. Научиться улавливать малейшие вербальные и невербальные сигналы ребенка, свидетельствующие о его дискомфорте.</w:t>
            </w:r>
          </w:p>
          <w:p>
            <w:pPr>
              <w:pStyle w:val="Style14"/>
              <w:spacing w:before="80" w:after="80"/>
              <w:rPr/>
            </w:pPr>
            <w:r>
              <w:rPr>
                <w:sz w:val="24"/>
                <w:szCs w:val="24"/>
              </w:rPr>
              <w:t>6. Чаще присутствовать в группе или классе, где занимается ребенок.</w:t>
            </w:r>
          </w:p>
          <w:p>
            <w:pPr>
              <w:pStyle w:val="Style14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 можно чаще разговаривать с ребенком.</w:t>
            </w:r>
          </w:p>
          <w:p>
            <w:pPr>
              <w:pStyle w:val="Style14"/>
              <w:spacing w:before="80" w:after="80"/>
              <w:rPr/>
            </w:pPr>
            <w:r>
              <w:rPr>
                <w:sz w:val="24"/>
                <w:szCs w:val="24"/>
              </w:rPr>
              <w:t>8. Обеспечить комфортную обстановку для общения и обу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0" w:hanging="0"/>
              <w:rPr/>
            </w:pPr>
            <w:r>
              <w:rPr/>
              <w:t xml:space="preserve">Терпеливо объяснять ребенку смысл его деятельности, используя четкую наглядную информацию (схемы, карты и т.п.)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0" w:hanging="0"/>
              <w:rPr/>
            </w:pPr>
            <w:r>
              <w:rPr/>
              <w:t xml:space="preserve">Избегать переутомления ребенка. </w:t>
            </w:r>
          </w:p>
          <w:p>
            <w:pPr>
              <w:pStyle w:val="Normal1"/>
              <w:spacing w:before="20" w:after="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4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 группы детей с Р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spacing w:before="60" w:after="60"/>
              <w:rPr/>
            </w:pPr>
            <w:r>
              <w:rPr>
                <w:b/>
                <w:i/>
                <w:iCs/>
                <w:sz w:val="24"/>
                <w:szCs w:val="24"/>
              </w:rPr>
              <w:t>I группа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трешенность от внешней среды, отсутствие потребности в контактах, агрессивность. Дети не владеют навыками самообслуживания, нуждаются в постоянной помощи взрослых. Они имеют наихудший прогноз развития. </w:t>
            </w:r>
          </w:p>
          <w:p>
            <w:pPr>
              <w:pStyle w:val="Style14"/>
              <w:spacing w:before="60" w:after="60"/>
              <w:rPr/>
            </w:pPr>
            <w:r>
              <w:rPr>
                <w:b/>
                <w:i/>
                <w:iCs/>
                <w:sz w:val="24"/>
                <w:szCs w:val="24"/>
              </w:rPr>
              <w:t>II групп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ям свойственно отвержение внешней среды. Характерны многочисленные страхи, стереотипные движения, импульсивность, манерность, симбиотическая связь с матерью. Их речь, как правило, односложна. Прогноз развития более благоприятен: при соответствующей работе они могут обучаться даже в массовой школе. </w:t>
            </w:r>
          </w:p>
          <w:p>
            <w:pPr>
              <w:pStyle w:val="Style14"/>
              <w:spacing w:before="60" w:after="60"/>
              <w:rPr/>
            </w:pPr>
            <w:r>
              <w:rPr>
                <w:b/>
                <w:i/>
                <w:iCs/>
                <w:sz w:val="24"/>
                <w:szCs w:val="24"/>
              </w:rPr>
              <w:t>III группа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Характерны отвлеченные интересы и фантазии. Речь более развернута. Уровень эмпатии низок. Прогноз развития благоприятен: при коррекционной работе эти дети могут быть подготовлены к обучению в массовой школе. </w:t>
            </w:r>
          </w:p>
          <w:p>
            <w:pPr>
              <w:pStyle w:val="Style14"/>
              <w:spacing w:before="60" w:after="60"/>
              <w:rPr/>
            </w:pPr>
            <w:r>
              <w:rPr>
                <w:b/>
                <w:i/>
                <w:iCs/>
                <w:sz w:val="24"/>
                <w:szCs w:val="24"/>
              </w:rPr>
              <w:t>IV группа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верхтормозимость. Робкие, часто неуверенны в себе. Стремятся усвоить набор поведенческих штампов, который облегчает адаптацию. Эмоциональная зависимость от матери. Прогноз развития благоприятен. Могут учиться в массовой школе, иногда даже без спец. подготовки.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ИРАЕМ ГОЛОВОЛОМКИ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коммуникативных склонностей ребенка. Собирать головоломки - один из любимых видов деятельности многих аутичных детей, поэтому данная игра доставляет им большое удовольствие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сначала ребенку предлагают собрать одну или несколько головоломок ("Танграм", "Квадрат Пифагора", "Сложи квадрат" и т. Д.). Затем незаметно из коробки извлекают одну деталь. Ребенок складывает знакомую головоломку и вдруг обнаруживает, что не хватает детали. Тогда он обращается за помощью. Если ребенок еще не готов к такого рода общению, взрослый может помочь ему: "Эта деталь у меня. Если она тебе нужна, можешь попросить, и я отдам ее." На первых порах можно даже помочь ребенку сформулировать просьбу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 xml:space="preserve">Полученный навык закрепляется постепенно, при каждом повторении данной игры, а затем переносится на другие виды деятельности. </w:t>
            </w:r>
          </w:p>
          <w:p>
            <w:pPr>
              <w:pStyle w:val="Normal1"/>
              <w:spacing w:before="20" w:after="20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ДЕСНЫЙ МЕШОЧЕК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кинестетических ощущений, восприятия цвета, формы, умения сотрудничать со взрослым. 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На левую руку ребенку надевают волшебный "мешочек", в котором находятся геометрические фигурки. Мешочек должен быть чуть больше ладошки.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 xml:space="preserve">Наощупь ребенок левой рукой выбирает по заданию взрослого определенную геометрическую фигуру, а правой рисует на бумаге его контуры. Затем из мешочка вынимается выбранная фигурка, она сравниваемся с нарисованной, раскрашивается тем же цветом, что и оригинал. Желательно, чтобы ребенок произносил вслух название фигуры, цвета и те действия, которые производит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 xml:space="preserve">Игру лучше проводить в такой последовательности: сначала в мешочке должны находиться предметы только одной формы (например, только треугольники, затем- двух форм, трех форм, четырех форм и т.д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 xml:space="preserve">Всякий раз (кроме первого варианта) ребенку дается такая установка: "Выбери такой предмет, как я тебе покажу". Или более сложный вариант: "Нарисуй предмет, который ты держишь в левой руке в мешочке" - в этом случае образец отсутствует, ребенок действует только по словесной инструкции.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ВОРЯЩИЕ РИСУНКИ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наблюдательности, коммуникативных склонностей, умения работать с пооперационными картами и составлять их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Ребенок получает пиктограмму и выполняет действия в соответствии с указанием на рисунке. Затем он рассказывает взрослому о том, как он догадался, что нужно сделать именно это. После небольшого диалога ребенок м взрослый могут поменяться ролями. Теперь уже взрослый выполняет изображенное схематично ребенком задание, а затем отвечает на его вопросы.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НИКИ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координации движении, обучение ребенка навыкам работы с пооперационными картами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Взрослый объясняет ребенку, что сейчас они вместе будут играть в физкультурников. Физкультурники должны будут выполнять различные упражнения, например, поднимать руки вверх и опускать их вниз, прыгать на одной или на двух ногах, хлопать в ладоши над головой и т. Д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 xml:space="preserve">Для того чтобы не забыть, какое упражнением как надо выполнять, перед началом игры необходимо заготовить схемы (пооперационные карты). Взрослый и ребенок вместе рисуют схему к одному из упражнений, например: 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 xml:space="preserve">После того, как заготовлены 2-3 схемы, взрослый кладет перед ребенком одну из них и просит сделать то, что на ней изображено. Когда ребенок научится читать схему взрослый, предлагает ему освоить вторую схему. Затем ребенку предлагается выполнить, последовательность из первого и второго упражнения и т.д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 xml:space="preserve">Выполненные совместно с ребенком рисунки-схемы к данной игре способствуют развитию умения у ребенка взаимодействовать со взрослым" установлению доверительных отношений между ними, а также помогают обучить ребенка рисованию движущейся фигуры человека. </w:t>
            </w:r>
          </w:p>
          <w:p>
            <w:pPr>
              <w:pStyle w:val="Normal1"/>
              <w:spacing w:before="0" w:after="0"/>
              <w:jc w:val="right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МЕТРИЧНЫЕ РИСУНКИ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коммуникативных склонностей, умения работать с партнером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Предлагается по образцу нарисовать предмет вместе со взрослым от оси: ребенок рисует справа (слева, если левша), взрослый - слева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 xml:space="preserve">Договариваются, каким карандашом. Взрослый определяет исходные точки. Карандаши ставят одновременно в одну точку и проводят в одном ритме.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НЯЛКИ ИГРУШЕК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Эта игра учит взаимодействию с окружающими при помощи не только вербальных, но и невербальных средств, например, осуществлять контакт глаз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Все дети встают в круг, каждый держит в руках какую-либо игрушку. Водящий стоит спиной к играющим и громко считает до 10. В это время некоторые играющие меняются предметами. При этом все действия выполняются молча. Меняться дважды одной игрушкой не разрешается. Водящий входит в круг. Его задача - угадать, кто с кем поменялся игрушками. Можно договориться заранее, сколько попы ток дается ведущему для отгадывания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Примечание.</w:t>
            </w:r>
            <w:r>
              <w:rPr>
                <w:sz w:val="22"/>
                <w:szCs w:val="22"/>
              </w:rPr>
              <w:t xml:space="preserve"> Как правило, аутичным детям бывает трудно сразу включиться в игру. Обычно они сначала (иногда в течение нескольких дней или даже недель) просто наблюдают за игрой со стороны, затем, при желании, они могут встать в круг и принять участие в игре, а затем они могут согласиться водить. Причем, если ребенок не может или не хочет считать вслух, за него это сделать может взрослый или кто-то из ребят.</w:t>
            </w:r>
          </w:p>
          <w:p>
            <w:pPr>
              <w:pStyle w:val="Style14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ЕМ МУЛЬТФИЛЬМЫ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детей восстанавливать последовательность происходящих событий, развивать коммуникативные склонности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Ребенку предлагается вспомнить основные события, которые происходили в течение предыдущего дня. Затем взрослый на карточках небольшого размера, сложенных в гармошку вместе с ребенком, делает зарисовки к основным режимным моментам. На листе плотной бумаги взрослый рисует телевизор, прорезает в нем окошки и начинает с ребенком просмотр мультфильмов: "Вот ты встал утром, вспомни, что ты сказал маме? Затем ты сел завтракать, выходя из-за стола, что ты сказал?" И т.д.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занятия ребенок может сложить карточки и взять с собой, чтобы посмотреть мультфильм дома вместе с мамой и папой. 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ую игру следует проводить в течение нескольких занятий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ШЕБНЫЙ СУНДУЧОК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гра способствует развития тактильных ощущений, формированию навыков связной речи. В основе данной игры лежит один из любимых видов деятельности аутичных детей - разглядывание и изучение новых предметов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Красиво оформленный сундучок содержит различные мелкие предметы. Надо доставать из сундучка их, рассматривать, играть с ними. Перебирать в сундучке предметы очень нравится детям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 xml:space="preserve">Можно построить занятия на закрепление свойств предметов. 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ровать: где это пригодится и т.д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 xml:space="preserve">Эту игру можно проводить с тканью, мехом, пуговицами, клубочками пряжи, бросовым материалом. Пофантазировать или заняться поделками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Необходимо любую поделку делать до конца, чтобы ребенок захотел еще раз и два и… вернуться к волшебному сундучку.</w:t>
            </w:r>
          </w:p>
          <w:p>
            <w:pPr>
              <w:pStyle w:val="Normal1"/>
              <w:spacing w:before="100" w:after="100"/>
              <w:jc w:val="both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4"/>
              <w:spacing w:before="96" w:after="9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АВИЧКИ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Цель: включение аутичных детей в групповую работу. Для игры нужны вырезанные из бумаги рукавички, количество пар равно количеству пар участников игры. Ведущий раскидывает рукавички с одинаковым орнаментом, но не раскрашенным, по помещению. Дети разбредаются по залу. Отыскивают свою “пару”, отходят в уголок и с помощью трех карандашей разного цвета стараются, как можно быстрее, раскрасить совершенно одинаковые рукавички.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Дети сразу видят и понимают целесообразность своих действий (ищут пару). Педагог наблюдает, как организуют совместную работу пары, как делят карандаши, как при этом договариваются. Проводить игру рекомендуется в два этапа. На первом этапе дети только ищут парную рукавичку. Проиграв подобным образом несколько раз можно переходить ко второму этапу: найдя пару, участники игры раскрашивают парные рукавички.</w:t>
            </w:r>
          </w:p>
          <w:p>
            <w:pPr>
              <w:pStyle w:val="Normal1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4"/>
              <w:spacing w:before="96" w:after="9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ЕПКИ НО РЕКЕ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Цель: создать спокойную, доверительную атмосферу. Участники встают в два длинных ряда, один напротив другого. Расстояние между рядами должно быть больше вытянутой руки. Это все вместе — Вода одной реки.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По реке сейчас поплывут Щепки. Первый ребенок, первая Щепка, начинает движение. Он сам решит, как будет двигаться. Например, закроет глаза и поплывет прямо. А Вода плавно поможет руками Щепке найти дорогу. Возможно, щепка поплывет не прямо, а будет крутиться. Вода должна и этой щепке помочь найти дорогу. Может быть, Щепка, оставив глаза открытыми, будет двигаться хаотично или кругами. Вода должна и ей помочь. Когда Щепка проходит до конца Реки, она становится рядом с последним ребенком и ждет, пока не приплывет следующая, которая встает напротив первой. Тем самым они составляют Реку и постепенно удлиняют ее. Так, неспешно. Река будет блуждать по классу, пока все дети не проплывут по Реке, изображая Щепки.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Дети сами могут решить, как они в качестве “Щепок” будут “двигаться по Воде”: медленно или быстро. Дети, которые будут Водой, должны потренироваться приостанавливать и направлять самые разные Щепки. Аутично-му ребенку не обязательно быть в роли Щепки.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4"/>
              <w:spacing w:before="96" w:after="96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ОХОТА НО ТИГР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Цель: научить детей планировать свои действия во времени.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Группа участников встает в круг. Водящий выходит за круг, становится спиной к группе и начинает громко считать до 10, В это время участники передают друг другу маленького игрушечного тигра. После окончания счета тот, у кого находится тигр, вытягивая руки вперед, закрывает тигра ладошками. Остальные участники делают то же самое. Задача водящего — найти тигра.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Как правило, аутичным детям трудно сразу включиться в игру, поэтому сначала необходимо дать им возможность понаблюдать за ходом игры со стороны.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4"/>
              <w:spacing w:before="96" w:after="9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КАЖИ НОС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детям ощущутить и осознать свое тело.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,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м мы играть.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мотрите, не зевайте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 мной все повторяйте,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вам сейчас скажу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 этом покажу.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Воспитатель, называя части своего тела, показывает их на себе, кладет на них руку. Дети повторяют за ним движения, показывая на себе на себе названные части тела. Затем воспитатель начинает “путать” детей: называть одну часть тела, а показывать другую. Дети должны заметить это и не повторить неверные движения.</w:t>
            </w:r>
          </w:p>
          <w:p>
            <w:pPr>
              <w:pStyle w:val="Normal1"/>
              <w:spacing w:before="100" w:after="10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4"/>
              <w:spacing w:before="96" w:after="9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ТО Я?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Цель: развитие представлений и воображения ребенка Содержание: Взрослый поочередно надевает на себя атрибуты представителей различных профессий (врач, артист, дирижер, дрессировщик, милиционер и т.д.) Ребенок должен отгадать, кто это был.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4"/>
              <w:spacing w:before="96" w:after="9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ИДУМКИ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Цель: научить детей распознавать различные эмоции. Взрослый просит ребенка придумать небольшой рассказ, ориентируясь на картинки. Он говорит: &lt;?Я начну придумывать историю, а ты продолжишь ее. К этой истории у нас уже нарисованы картинки. Например, Таня вышла во двор гулять. Она взяла мяч. Настроение у нее было вот такое, (педагог показывает на карточку №1....), Как ты думаешь, что произошло?” “Затем Таня ...” (Педагог показывает карточку №2.....) и т. д (см. рис.).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9842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Рис. Наглядный материал к игре “Придумки”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4"/>
              <w:spacing w:before="96" w:after="9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КАЖИ ПО-РАЗНОМУ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 xml:space="preserve">Цель: научить детей распознавать и показывать различные ощущения и действия, ознакомить их со словами-антонимами. 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игры: Взрослый говор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я захожу в ворота высокие (и сопровождает свои слова показом), а вот я захожу в ворота ... (взрослый пригибается) Какие? Ребенок должен назвать антоним к слову “высокие”. 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есу легкий пакет (показывает), а теперь я несу (показывает) ... Какой пакет? 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ерехожу широкую реку (показывает), а вот я перепрыгиваю через ручей (показывает)... Какой? 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иду медленно, а вот я иду... Как? 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гуляю, мне жарко. Но вот подул ветер, и мне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смотрю грустный спектакль. А теперь смотрю... </w:t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2 этап игры: Все действия выполняет ребенок, а взрослый комментирует или устанавливает правила игры, например. “Если я скажу, что ворота высокие, то ты идешь, как обычно, а если я скажу, что ворота низкие, то ты пригибаешься” и т.д.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96" w:after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4"/>
              <w:spacing w:before="96" w:after="9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ОЛНЕЧНЫЙ ЗАЙЧИК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внимания и умения ориентироваться в пространстве.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К нам в гости пришел Солнечный зайчик. Найди, где он находится. ( Педагог включает фонарик и светит им на стенку). А теперь зайчик будет двигаться. Запомни, как он двигался, и нарисуй его путь”. Ребенок следит взгля</w:t>
            </w:r>
          </w:p>
          <w:p>
            <w:pPr>
              <w:pStyle w:val="Style14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37665" cy="123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96" w:after="96"/>
              <w:rPr/>
            </w:pPr>
            <w:r>
              <w:rPr>
                <w:sz w:val="22"/>
                <w:szCs w:val="22"/>
              </w:rPr>
              <w:t>дом за движением светового пятна, а затем зарисовывает траекторию пути зайчика на бумаге (рис. 10). Вместо фонарика можно использовать лазерную указку, а в солнечный день — зеркальце.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1:31:00Z</dcterms:created>
  <dc:creator>Оля</dc:creator>
  <dc:description/>
  <dc:language>en-US</dc:language>
  <cp:lastModifiedBy>Оля</cp:lastModifiedBy>
  <dcterms:modified xsi:type="dcterms:W3CDTF">2004-05-01T15:33:00Z</dcterms:modified>
  <cp:revision>18</cp:revision>
  <dc:subject/>
  <dc:title>СОБИРАЕМ ГОЛОВОЛОМКИ</dc:title>
</cp:coreProperties>
</file>